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TO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copy and distribute Lha Master for NONCOMMERCIAL use i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ee is charged for use, copying,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ha Master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 not to exceed $10.00 for expenses and handling whil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Master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mpress/archive Lha Master for distribution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VENDOR.DOC, need not b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M.DOC for instructions and further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Master muust have access to LHA.EXE in order to run correctl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Lha in your disk collection I strongly encourage you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I have included a copy of the latest version of L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files in a directory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Lha you can find the latest version and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:\LHA directory.  These files are direct from an archive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ha are included in this directory.  I in no wa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istributing Lha.  I am merely aiding disk vendors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version of Lha in their dis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NOT A PART OF LHA MASTER!  Lha is a completely separate program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fferent programmer (Yoshi).  If you are going to distribute Lha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n the same disk, please make it clear that they are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autho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